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инистерстве здравоохранения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 членов их семей</w:t>
      </w:r>
      <w:r>
        <w:rPr>
          <w:b/>
          <w:sz w:val="20"/>
          <w:szCs w:val="20"/>
        </w:rPr>
        <w:t xml:space="preserve"> за период с 01 января 2018 года по 31 декабря 2018 года, подлежащих размещению на официальном сайте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вердловской области, утвержденным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rStyle w:val="StrongEmphasis"/>
          <w:sz w:val="20"/>
          <w:szCs w:val="20"/>
          <w:lang w:val="ru-RU"/>
        </w:rPr>
      </w:pPr>
      <w:r>
        <w:rPr>
          <w:b/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992"/>
        <w:gridCol w:w="850"/>
        <w:gridCol w:w="1134"/>
        <w:gridCol w:w="992"/>
        <w:gridCol w:w="851"/>
        <w:gridCol w:w="1417"/>
        <w:gridCol w:w="1418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40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 5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унин Игорь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формационно-аналитической работы (на конец отчетного периода 31.12.2018 ведущий специалист отдела контроля качества и стандар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ендэ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 57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 0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дюк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наторно-курортной и паллиативной помощи, реабилит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 конец отчетного периода 31.12.2018 ведущий специалист отдела контроля качества и стандар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7 152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49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 155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ЭУ нексия </w:t>
            </w:r>
            <w:r>
              <w:rPr>
                <w:color w:val="000000"/>
                <w:sz w:val="20"/>
                <w:szCs w:val="20"/>
                <w:lang w:val="en-US"/>
              </w:rPr>
              <w:t>G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мер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35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 26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опот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контрактной службы (на конец отчетного периода 31.12.2018 заместитель начальника отдела контрактной служб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 263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 680,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0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484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а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94 128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-ход квадро-цик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2 19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2 64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ализации государственной политики в сфере здравоохранения (на конец отчетного периода 31.12.2018 заместитель начальника организационного от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49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9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уднов Альберт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информационно-аналитической работы (на конец отчетного периода 31.12.2018 заместитель начальника организационного отде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1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41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медицинской помощи взрослому населению (на конец отчетного периода 31.12.2018 главный специалист-терапевт отдела специализированной медицинской помощи, в том числе высокотехнологичн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 28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71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хмаев Асланбек Изн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 3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1 10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34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5 30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Volkswagen</w:t>
              </w:r>
            </w:hyperlink>
            <w:r>
              <w:rPr>
                <w:color w:val="000000"/>
                <w:sz w:val="20"/>
                <w:szCs w:val="20"/>
              </w:rPr>
              <w:t xml:space="preserve"> Tigu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 316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анаторно-курортной и паллиативной помощи, реабилитации</w:t>
            </w:r>
            <w:r>
              <w:rPr>
                <w:sz w:val="20"/>
                <w:szCs w:val="20"/>
              </w:rPr>
              <w:t xml:space="preserve"> (на конец отчетного периода 31.12.2018 заместитель начальника отдела специализированной медицинской помощи, в том числе высокотехнологичн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8 06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90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7 44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8 5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медицинской помощи взрослому населению (на конец отчетного периода 31.12.2018 главный специалист-терапевт отдела специализированной медицинской помощи, в том числе высокотехнологичн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la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 7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5 59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4 3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 62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2 22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1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17,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 1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 64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303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69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льбе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матерям и детям (на конец отчетного периода 31.12.2018 главный специалист -  акушер-гинеколог отдела организации медицинской помощи матерям и дет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Инфинити Q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631, 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тяе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организации медицинской помощи взрослому населению (на конец отчетного периода 31.12.2018 и.о. начальника отдела специализированной медицинской помощи, в том числе высокотехнологичной медицинской помощ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14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Ауди А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нд Ровер деф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5 91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 Моторная лодка Р117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8:00Z</dcterms:created>
  <dc:creator>Dudina</dc:creator>
  <dc:description/>
  <cp:keywords/>
  <dc:language>en-US</dc:language>
  <cp:lastModifiedBy>Зиновьева Яна Владимировна</cp:lastModifiedBy>
  <cp:lastPrinted>2018-05-14T10:09:00Z</cp:lastPrinted>
  <dcterms:modified xsi:type="dcterms:W3CDTF">2022-05-20T08:27:00Z</dcterms:modified>
  <cp:revision>3</cp:revision>
  <dc:subject/>
  <dc:title>Сведения о доходах, об имуществе и обязательствах имущественного характера,</dc:title>
</cp:coreProperties>
</file>